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-72390</wp:posOffset>
                </wp:positionV>
                <wp:extent cx="433070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едатель комиссии администрации города Кузнецка по соблюдению требований к служебному поведению муниципальных служащих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295400" cy="276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.Н. Пастушко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51.5pt;mso-wrap-distance-left:9.05pt;mso-wrap-distance-right:9.05pt;mso-wrap-distance-top:0pt;mso-wrap-distance-bottom:0pt;margin-top:-5.7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едатель комиссии администрации города Кузнецка по соблюдению требований к служебному поведению муниципальных служащих и урегулированию конфликта интересов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drawing>
                          <wp:inline distT="0" distB="0" distL="0" distR="0">
                            <wp:extent cx="1295400" cy="276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Л.Н. Пастуш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комиссии администрации города Кузнецка по соблюдению требований 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2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атериалов проверок, свидетельствующих о представлении муниципальными служащими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срока действия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 прове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материалов проверок, свидетельствующих о несоблюдени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униципальными служащими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 прове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вших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уведом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х или некоммерческих организаций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уведом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заявлений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редставлений руководителя органа местного самоуправления или любого члена комиссии, кас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представ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етодических материалов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результатах представления муниципальными служащими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декларационной кампа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ходе реализации антикоррупционной политики в органе местного самоуправления, мероприятий плана по противодействию корруп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олуго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комиссии в 2023 году, утверждение плана работы комиссии на 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узнецка по соблюдению требований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лужебному поведению муниципальных </w:t>
      </w:r>
    </w:p>
    <w:p>
      <w:pPr>
        <w:pStyle w:val="Normal"/>
        <w:tabs>
          <w:tab w:val="clear" w:pos="708"/>
          <w:tab w:val="left" w:pos="7965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-130810</wp:posOffset>
            </wp:positionV>
            <wp:extent cx="828675" cy="426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ащих и урегулированию конфликта интересов </w:t>
        <w:tab/>
        <w:t>Н.В. Вилкова</w:t>
      </w:r>
    </w:p>
    <w:p>
      <w:pPr>
        <w:pStyle w:val="Normal"/>
        <w:spacing w:before="0" w:after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1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Стиль1"/>
    <w:basedOn w:val="Normal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46:00Z</dcterms:created>
  <dc:creator>Башков Максим Федорович</dc:creator>
  <dc:description/>
  <cp:keywords/>
  <dc:language>en-US</dc:language>
  <cp:lastModifiedBy>Вилкова Наталья Владимировна</cp:lastModifiedBy>
  <cp:lastPrinted>2021-01-14T17:14:00Z</cp:lastPrinted>
  <dcterms:modified xsi:type="dcterms:W3CDTF">2024-10-16T08:44:00Z</dcterms:modified>
  <cp:revision>6</cp:revision>
  <dc:subject/>
  <dc:title/>
</cp:coreProperties>
</file>